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75501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MINISTERUL AGRICULTURII ŞI DEZVOLTÃRII RURALE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AUTORITATEA NAŢIONALÃ FITOSANITARÃ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OFICIUL FITOSANITAR BACÃ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7310</wp:posOffset>
                </wp:positionV>
                <wp:extent cx="511492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4880" cy="1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.3pt" to="503.95pt,6.2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280" w:leader="none"/>
        </w:tabs>
        <w:spacing w:before="120" w:after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tr . Alexandru Piru, nr 153                                                                              Telefon / Fax : 0234 / 211721</w:t>
      </w:r>
    </w:p>
    <w:p>
      <w:pPr>
        <w:pStyle w:val="Normal"/>
        <w:tabs>
          <w:tab w:val="clear" w:pos="709"/>
          <w:tab w:val="left" w:pos="82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at Barați, Com Mărgineni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Jud Bacău</w:t>
      </w:r>
      <w:r>
        <w:rPr>
          <w:i/>
          <w:color w:val="000000"/>
        </w:rPr>
        <w:t xml:space="preserve">       </w:t>
      </w:r>
      <w:r>
        <w:rPr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entru efectuarea inspecției echipamentului de aplicare a produselor de protecția plantelor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Solicitantul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  <w:vertAlign w:val="superscript"/>
        </w:rPr>
        <w:t>(denumirea operatorului persoană juridică/ numele și prenumele persoanei fizice care solicită inspecția echipamentelor de uz profesional)</w:t>
      </w:r>
    </w:p>
    <w:p>
      <w:pPr>
        <w:pStyle w:val="Normal"/>
        <w:spacing w:lineRule="auto" w:line="360" w:before="120" w:after="0"/>
        <w:jc w:val="both"/>
        <w:rPr/>
      </w:pPr>
      <w:r>
        <w:rPr/>
        <w:t>cu sediul/domiciliul în ________________, strada _____________________________,  nr. _______,</w:t>
      </w:r>
    </w:p>
    <w:p>
      <w:pPr>
        <w:pStyle w:val="Normal"/>
        <w:spacing w:lineRule="auto" w:line="360" w:before="120" w:after="0"/>
        <w:jc w:val="both"/>
        <w:rPr/>
      </w:pPr>
      <w:r>
        <w:rPr/>
        <w:t>comuna __________________, județul ___________, înmatriculat Registrul Comerțului cu nr. ___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UI __________, reprezentat prin Dna/Dl _________________________________, având funcția de ___________________________, nr. de telefon ____________, solicit efectuarea inspecției tehnice pentru un număr de _____ echipamente de aplicare a produselor de protecție a plantelor pe care îl/ le am în folosință și care au următoarele caracteristici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chipament 1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enumire echipament de aplicare: 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Tipul echipamentului ( culturi de câmp, plantații pomicole, culturi legumicole): 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roducătorul echipamentului: 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nul fabricației:</w:t>
      </w:r>
      <w:r>
        <w:rPr>
          <w:b/>
          <w:bCs/>
        </w:rPr>
        <w:t>_______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Echipament 2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enumire echipament de aplicare: 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Tipul echipamentului ( culturi de câmp, plantații pomicole, culturi legumicole): 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roducătorul echipamentului: 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nul fabricației:</w:t>
      </w:r>
      <w:r>
        <w:rPr>
          <w:b/>
          <w:bCs/>
        </w:rPr>
        <w:t>_______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Echipament 3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enumire echipament de aplicare: 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Tipul echipamentului ( culturi de câmp, plantații pomicole, culturi legumicole): 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roducătorul echipamentului: 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nul fabricației:</w:t>
      </w:r>
      <w:r>
        <w:rPr>
          <w:b/>
          <w:bCs/>
        </w:rPr>
        <w:t>_______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ata                                                                                                 Semnătura / Ștampila solicitantului</w:t>
      </w:r>
    </w:p>
    <w:sectPr>
      <w:type w:val="nextPage"/>
      <w:pgSz w:w="11906" w:h="16838"/>
      <w:pgMar w:left="993" w:right="849" w:gutter="0" w:header="0" w:top="426" w:footer="0" w:bottom="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Batang;바탕" w:hAnsi="Batang;바탕" w:eastAsia="Batang;바탕" w:cs="Batang;바탕"/>
      <w:b/>
      <w:bCs/>
      <w:sz w:val="15"/>
      <w:szCs w:val="15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b/>
      <w:bCs/>
      <w:sz w:val="15"/>
      <w:szCs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o-RO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6:00Z</dcterms:created>
  <dc:creator>Iustina</dc:creator>
  <dc:description/>
  <cp:keywords/>
  <dc:language>en-US</dc:language>
  <cp:lastModifiedBy>Georgeta Anchidin</cp:lastModifiedBy>
  <cp:lastPrinted>2024-05-21T13:49:00Z</cp:lastPrinted>
  <dcterms:modified xsi:type="dcterms:W3CDTF">2025-03-17T11:36:00Z</dcterms:modified>
  <cp:revision>2</cp:revision>
  <dc:subject/>
  <dc:title> </dc:title>
</cp:coreProperties>
</file>